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                                                     «Усть-Наринзорская основная общеобразовательная школа»                          Сретенского района Забайкальского края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245"/>
      </w:tblGrid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СОГЛАСОВАНО                                                     Председатель ПК _____________________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О. А. Афанасьева                                              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(Да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О                                                        приказом руководителя от ________________№ 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ректор МОУ «Усть-Наринзорская ООШ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Т.М. Шайдуро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кальный ак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устанавливающий язык (языки) образования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ОУ «Усть-Наринзорская ООШ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существляющей образовательную деятельнос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реализуемым ею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Ф от 19.03.2001 No 1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МОУ «Усть-Наринзорская ООШ»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 :</w:t>
      </w:r>
    </w:p>
    <w:p>
      <w:pPr>
        <w:pStyle w:val="Normal"/>
        <w:rPr/>
      </w:pPr>
      <w:r>
        <w:rPr>
          <w:sz w:val="28"/>
          <w:szCs w:val="28"/>
        </w:rPr>
        <w:t xml:space="preserve">2.1. Образовательная деятельность в МОУ «Усть-Наринзорская ООШ» осуществляется </w:t>
      </w:r>
      <w:r>
        <w:rPr>
          <w:b/>
          <w:color w:val="FF0000"/>
          <w:sz w:val="28"/>
          <w:szCs w:val="28"/>
        </w:rPr>
        <w:t>на русском языке</w:t>
      </w:r>
      <w:r>
        <w:rPr>
          <w:sz w:val="28"/>
          <w:szCs w:val="28"/>
        </w:rPr>
        <w:t xml:space="preserve">. В качестве иностранного языка преподаётся английский язык.  Преподавание и изучение русского языка в рамках имеющих  государственную аккредитацию образовательных программ осуществляется  в соответствии с федеральными государственными образовательными  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ют в МОУ «Усть-Наринзорская ООШ»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а получают образование в МОУ «Усть-Наринзорская ООШ» на русском языке по основным общеобразовательным программам начального общего, основного образования в соответствии с федеральными государственными стандартами МОУ «Усть-Наринзор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02:00Z</dcterms:created>
  <dc:creator>тележка</dc:creator>
  <dc:description/>
  <cp:keywords/>
  <dc:language>en-US</dc:language>
  <cp:lastModifiedBy>школа</cp:lastModifiedBy>
  <cp:lastPrinted>2015-04-09T13:08:00Z</cp:lastPrinted>
  <dcterms:modified xsi:type="dcterms:W3CDTF">2016-02-10T23:29:00Z</dcterms:modified>
  <cp:revision>8</cp:revision>
  <dc:subject/>
  <dc:title>                                                    Локальный акт, </dc:title>
</cp:coreProperties>
</file>